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бби-курсы «Фотосъёмка и фотодизай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8 часов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ка занятий по програм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ецифика, цели и задачи предмета. Процесс фотосъём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правление цифровой камерой. Фотооптика. Экспонометр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ы компози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тудийная съёмка. Студийное оборудование. Коммерческое использование фот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метная фотография студийным оборудованием. Особенности жанра и освещ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ботка цифрового фото в графических редакто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ртрет. Человек в фотокомпози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Рефат Ремзиевич Мамутов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Член союза художников России с 2001 г. Стипендиат Министерства  культуры Свердловской  области  2004 г.  Старший преподаватель кафедры ИЗО Нижнетагильской государственной социально-педагогической  академии, художественно-графический  факультет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ставки и проекты за 2008-12 год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г. – Региональная выставка-конкурс. Пастель уральских художников. 1- прем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г. -  Московский международный художественный Салон – 2008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г.-  Победитель национального этапа международного конкурса художественного рисунка  Henkel Art.Award 2008. Москва, арт. галерея  «Древ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г. - Международная выставка номинантов на приз Henkel Art.Award 2008. Вена.Австр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г. - Международная выставка карикатуры SATYRYKON LEGNIKA 2008. Польша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г. </w:t>
        <w:softHyphen/>
        <w:t>- Международный конкурс художественного рисунка им. Андриолли. Польш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г. – III Всероссийская выставка акварели. Курга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г. -  Первая Всероссийская художественная выставка «Пастель России». Ом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 – Екатеринбургское биеннале графики «УРАЛ-ГРАФО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 -  Всероссийская художественная выставка-конкурс «Образ родины в творчестве педагогов-художников». Лауреат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bookmarkStart w:id="2" w:name="OLE_LINK1"/>
      <w:r>
        <w:rPr>
          <w:rFonts w:cs="Times New Roman" w:ascii="Times New Roman" w:hAnsi="Times New Roman"/>
        </w:rPr>
        <w:t xml:space="preserve">Работы  находятся  в  Екатеринбургском  музее  изобразительных  искусств,  Екатеринбургском представительстве Фонда культуры, Пермской государственной художественной галерее,  Нижнетагильском  музее  изобразительных  искусств,  в  частных  собраниях  России,  Австрии,  Германии,  США.  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0:00Z</dcterms:created>
  <dc:creator>User</dc:creator>
  <dc:description/>
  <dc:language>en-US</dc:language>
  <cp:lastModifiedBy>noname</cp:lastModifiedBy>
  <dcterms:modified xsi:type="dcterms:W3CDTF">2013-11-08T07:20:00Z</dcterms:modified>
  <cp:revision>2</cp:revision>
  <dc:subject/>
  <dc:title>Тематика занятий по программе «Фотография» (50 часов)</dc:title>
</cp:coreProperties>
</file>